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-POS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ayın Akdeniz Demir ve Demir Dışı Metaller İhracatçıları Birliği Üyemiz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.C. Ekonomi Bakanlığı İhracat Genel Müdürlüğü’nden alınan 19.09.2012 tarih ve 120008418 sayılı yazılarında; Avrupa Komisyonu tarafından Çin Halk Cumhuriyeti menşeli (ÇHC) “Alüminyumdan Yapraklar ve Şeritler” (7607.11.11 ve 7607.19.10 GTİP’lerinde yer alan) ithalatına karşı 20 Aralık 2011 tarihinde açılan anti-damping soruşturması ile ilgili olarak, 17 Eylül 2012 tarihinde %13 ila %35,4 arasında değişen oranlarda geçici önlem uygulanmasına karar verilmiş olduğu, konuya ilişkin Komisyon duyurusuna </w:t>
      </w:r>
      <w:hyperlink r:id="rId2">
        <w:r>
          <w:rPr>
            <w:rStyle w:val="InternetLink"/>
          </w:rPr>
          <w:t>http://eur-lex.europa.eu/LexUriServ/LexUriServ.do?uri=OJ:L:2012:251:0029:0046:EN:PDF</w:t>
        </w:r>
      </w:hyperlink>
      <w:r>
        <w:rPr/>
        <w:t xml:space="preserve"> internet adresinden ulaşılmasının mümkün olduğu bildirilmekted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azıda devamla, söz konusu gelişmenin, ülkemizin bahse konu ürünlerde Avrupa Birliği’ne ihracatında ÇHC menşeli ürünler karşısında rekabet avantajı sağlayabileceği ifade edilmekted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lgileriniz rica olun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Ümit SARI</w:t>
      </w:r>
    </w:p>
    <w:p>
      <w:pPr>
        <w:pStyle w:val="Normal"/>
        <w:ind w:left="5760" w:firstLine="720"/>
        <w:rPr/>
      </w:pPr>
      <w:r>
        <w:rPr/>
        <w:t xml:space="preserve">        </w:t>
      </w:r>
      <w:r>
        <w:rPr/>
        <w:t>Genel Sekreter V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06" w:top="1411" w:footer="893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778"/>
    </w:tblGrid>
    <w:tr>
      <w:trPr/>
      <w:tc>
        <w:tcPr>
          <w:tcW w:w="4508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Akdeniz İhracatçı Birlikleri Genel Sekreterliği </w:t>
          </w:r>
        </w:p>
      </w:tc>
      <w:tc>
        <w:tcPr>
          <w:tcW w:w="477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Ayrıntılı bilgi için: Mehmet Sami SÜYGÜN - Şube Müdürü T.                                               </w:t>
          </w:r>
        </w:p>
      </w:tc>
    </w:tr>
    <w:tr>
      <w:trPr/>
      <w:tc>
        <w:tcPr>
          <w:tcW w:w="45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monluk Mah. 36. Cad. No: 4 Yenişehir  33120-MERSİ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efon: (0324) 325 37 37   Fax.: (0324) 325 41 42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E-posta:</w:t>
          </w:r>
          <w:r>
            <w:rPr/>
            <w:t xml:space="preserve"> </w:t>
          </w:r>
          <w:r>
            <w:rPr>
              <w:sz w:val="16"/>
              <w:szCs w:val="16"/>
            </w:rPr>
            <w:t>info@akib.org.tr Elektronik Ağ: www.akib.org.tr</w:t>
          </w:r>
        </w:p>
      </w:tc>
      <w:tc>
        <w:tcPr>
          <w:tcW w:w="4778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004570" cy="334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1"/>
      <w:gridCol w:w="4542"/>
      <w:gridCol w:w="2271"/>
    </w:tblGrid>
    <w:tr>
      <w:trPr/>
      <w:tc>
        <w:tcPr>
          <w:tcW w:w="22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8225" cy="771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KDENİZ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İHRACATÇI BİRLİKLER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GENEL SEKRETERLİĞİ</w:t>
          </w:r>
        </w:p>
      </w:tc>
      <w:tc>
        <w:tcPr>
          <w:tcW w:w="227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45135" cy="7194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"/>
      <w:gridCol w:w="5946"/>
      <w:gridCol w:w="2345"/>
    </w:tblGrid>
    <w:tr>
      <w:trPr/>
      <w:tc>
        <w:tcPr>
          <w:tcW w:w="99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5946" w:type="dxa"/>
          <w:tcBorders/>
        </w:tcPr>
        <w:p>
          <w:pPr>
            <w:pStyle w:val="Normal"/>
            <w:rPr/>
          </w:pPr>
          <w:r>
            <w:rPr/>
            <w:t>TİM.AKİB.GSK.SAN.2012/815-10580</w:t>
          </w:r>
        </w:p>
      </w:tc>
      <w:tc>
        <w:tcPr>
          <w:tcW w:w="234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Mersin,  19/09/2012 </w:t>
          </w:r>
        </w:p>
      </w:tc>
    </w:tr>
    <w:tr>
      <w:trPr/>
      <w:tc>
        <w:tcPr>
          <w:tcW w:w="99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8291" w:type="dxa"/>
          <w:gridSpan w:val="2"/>
          <w:tcBorders/>
        </w:tcPr>
        <w:p>
          <w:pPr>
            <w:pStyle w:val="Normal"/>
            <w:rPr/>
          </w:pPr>
          <w:r>
            <w:rPr/>
            <w:t>Anti-Damping Soruşturma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2:251:0029:0046:EN: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0:00Z</dcterms:created>
  <dc:creator>Chronicle</dc:creator>
  <dc:description/>
  <dc:language>en-US</dc:language>
  <cp:lastModifiedBy>Mehmet Ozcelik</cp:lastModifiedBy>
  <cp:lastPrinted>2012-09-19T12:56:00Z</cp:lastPrinted>
  <dcterms:modified xsi:type="dcterms:W3CDTF">2012-09-26T07:5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