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EK-4 GENEL KURUL TAKVİM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1873"/>
        <w:gridCol w:w="1247"/>
        <w:gridCol w:w="1460"/>
        <w:gridCol w:w="1460"/>
        <w:gridCol w:w="1460"/>
        <w:gridCol w:w="1460"/>
        <w:gridCol w:w="1460"/>
        <w:gridCol w:w="1536"/>
        <w:gridCol w:w="1448"/>
        <w:gridCol w:w="1460"/>
      </w:tblGrid>
      <w:tr>
        <w:trPr>
          <w:trHeight w:val="9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RA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Ş MEYVE SEBZ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 GİYİ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İMY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Mİ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BİLY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 ÜRÜNLER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BUBA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STİL</w:t>
            </w:r>
          </w:p>
        </w:tc>
      </w:tr>
      <w:tr>
        <w:trPr>
          <w:trHeight w:val="717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enin İlan Edilmesi ve İtirazların Kabul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İlk Toplantı Tarihinden                       12 Gün Önce ve                                          3 Gün Süre il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4.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4.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4.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4.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4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4.20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4.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4.2025</w:t>
            </w:r>
          </w:p>
        </w:tc>
      </w:tr>
      <w:tr>
        <w:trPr>
          <w:trHeight w:val="683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4.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4.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4.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4.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4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4.20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4.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4.2025</w:t>
            </w:r>
          </w:p>
        </w:tc>
      </w:tr>
      <w:tr>
        <w:trPr>
          <w:trHeight w:val="704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4.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4.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4.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4.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4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4.20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4.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4.2025</w:t>
            </w:r>
          </w:p>
        </w:tc>
      </w:tr>
      <w:tr>
        <w:trPr>
          <w:trHeight w:val="733" w:hRule="atLeast"/>
        </w:trPr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tirazların Değerlendirilmesi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stelere itirazın bitiminden sonraki 2 gün için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4.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4.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4.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4.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4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.20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4.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4.2025</w:t>
            </w:r>
          </w:p>
        </w:tc>
      </w:tr>
      <w:tr>
        <w:trPr>
          <w:trHeight w:val="607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4.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4.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4.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4.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4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4.20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4.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4.2025</w:t>
            </w:r>
          </w:p>
        </w:tc>
      </w:tr>
      <w:tr>
        <w:trPr>
          <w:trHeight w:val="731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istelerin Kesinleşmes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İlk Toplantı Tarihinden                        7 Gün Önce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4.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4.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4.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4.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4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.20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4.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4.2025</w:t>
            </w:r>
          </w:p>
        </w:tc>
      </w:tr>
      <w:tr>
        <w:trPr>
          <w:trHeight w:val="10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Birliğe Ait Borçların Ödenmesinin Son Gün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İlk Toplantı Tarihinden                        3 Gün Ön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1.04.2025 CU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1.04.2025 CU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1.04.2025 CU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1.04.2025 CUM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1.04.2025 CU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4.04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PAZARTES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21.04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PAZARTES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1.04.2025 CUMA</w:t>
            </w:r>
          </w:p>
        </w:tc>
      </w:tr>
      <w:tr>
        <w:trPr>
          <w:trHeight w:val="10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Temsilci Bildirim Yazısı Kabulünün Son Gün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İlk Toplantı Tarihinden                        3 İş Günü Ön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9.04.2025 ÇARŞAMB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9.04.2025 ÇARŞAMB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9.04.2025 ÇARŞAMB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9.04.2025 ÇARŞAMB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9.04.2025 ÇARŞAM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4.04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PAZARTES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.04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PERŞEMB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9.04.2025 ÇARŞAMBA</w:t>
            </w:r>
          </w:p>
        </w:tc>
      </w:tr>
      <w:tr>
        <w:trPr>
          <w:trHeight w:val="11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Genel Kurul 1. Toplantıs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4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4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4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4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4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4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4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4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</w:tr>
      <w:tr>
        <w:trPr>
          <w:trHeight w:val="12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enel Kurul 2. Toplantıs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04.202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ÇARŞAMB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04.202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ÇARŞAMB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04.202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ÇARŞAMB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7.04.2025 PERŞEMBE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4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4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MARTES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4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4.2025 CU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</w:tr>
    </w:tbl>
    <w:p>
      <w:pPr>
        <w:pStyle w:val="Normal"/>
        <w:ind w:right="65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65" w:hanging="0"/>
        <w:rPr/>
      </w:pPr>
      <w:r>
        <w:rPr>
          <w:b/>
          <w:bCs/>
          <w:sz w:val="23"/>
          <w:szCs w:val="23"/>
          <w:u w:val="single"/>
        </w:rPr>
        <w:t>Not: Genel Kurul, 1. Toplantısı’nda gerekli çoğunluk sağlanamaması halinde Genel Kurul, 2. Toplantısı’nda belirtilen saatte gerçekleştirilecektir.</w:t>
      </w:r>
    </w:p>
    <w:sectPr>
      <w:type w:val="nextPage"/>
      <w:pgSz w:orient="landscape" w:w="16838" w:h="11906"/>
      <w:pgMar w:left="360" w:right="25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05:00Z</dcterms:created>
  <dc:creator>tubakiris</dc:creator>
  <dc:description/>
  <cp:keywords/>
  <dc:language>en-US</dc:language>
  <cp:lastModifiedBy>Tuzin Caglayan Kaya</cp:lastModifiedBy>
  <cp:lastPrinted>2020-02-26T14:09:00Z</cp:lastPrinted>
  <dcterms:modified xsi:type="dcterms:W3CDTF">2025-03-04T06:32:00Z</dcterms:modified>
  <cp:revision>181</cp:revision>
  <dc:subject/>
  <dc:title/>
</cp:coreProperties>
</file>