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INCOTERMS 2010” 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AKREDİTİF VE DİĞER ÖDEME YÖNTEMLERİNDE RİSKLER VE ÇÖZÜMLER” SEMİNER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 KASIM 2011 / MERSİ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/>
      </w:pPr>
      <w:r>
        <w:rPr/>
        <w:t>14.00-14.30</w:t>
        <w:tab/>
        <w:tab/>
        <w:t xml:space="preserve">Kayıt ve Açılış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Paragraf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15.30</w:t>
        <w:tab/>
        <w:tab/>
        <w:t>1.Oturum “Incoterms 2010”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Paragraf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-15.45</w:t>
        <w:tab/>
        <w:tab/>
        <w:t xml:space="preserve">Ara 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Paragraf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5.45-17.00</w:t>
        <w:tab/>
        <w:tab/>
        <w:t xml:space="preserve">2. Oturum “Akreditif ve Diğer Ödeme Yöntemlerinde </w:t>
      </w:r>
    </w:p>
    <w:p>
      <w:pPr>
        <w:pStyle w:val="ListeParagraf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ler ve Çözümler”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ĞİTME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itare TULUMBACI – Citibank A.Ş. Mevzuat Bölümü Md.Yrd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SEMİNER YERİ</w:t>
      </w:r>
      <w:r>
        <w:rPr/>
        <w:tab/>
        <w:tab/>
        <w:t>Akdeniz İhracatçı Birlikleri Mersin Salonu</w:t>
      </w:r>
    </w:p>
    <w:p>
      <w:pPr>
        <w:pStyle w:val="Normal"/>
        <w:rPr/>
      </w:pPr>
      <w:r>
        <w:rPr/>
        <w:tab/>
        <w:tab/>
        <w:t xml:space="preserve">  </w:t>
        <w:tab/>
        <w:tab/>
      </w:r>
      <w:r>
        <w:rPr>
          <w:bCs/>
        </w:rPr>
        <w:t xml:space="preserve">Limonluk Mah. 36.Cad. No:4  </w:t>
      </w:r>
      <w:r>
        <w:rPr/>
        <w:t xml:space="preserve">CarrefourSa AVM kuzey yanı. </w:t>
      </w:r>
    </w:p>
    <w:p>
      <w:pPr>
        <w:pStyle w:val="Normal"/>
        <w:ind w:left="2828" w:firstLine="4"/>
        <w:jc w:val="both"/>
        <w:rPr>
          <w:bCs/>
        </w:rPr>
      </w:pPr>
      <w:r>
        <w:rPr>
          <w:bCs/>
        </w:rPr>
        <w:t>Yenişehir-MERSİN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DETAYLI BİLGİ İÇİN</w:t>
      </w:r>
      <w:r>
        <w:rPr>
          <w:b/>
        </w:rPr>
        <w:t xml:space="preserve">  </w:t>
        <w:tab/>
      </w:r>
      <w:r>
        <w:rPr/>
        <w:t xml:space="preserve">Proje &amp; Ar-Ge &amp; Organizasyon Şubesi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ab/>
        <w:tab/>
        <w:t xml:space="preserve">Tel : (324) 325 37 37  (dahili 131)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1412" w:hanging="1412"/>
        <w:jc w:val="both"/>
        <w:rPr/>
      </w:pPr>
      <w:r>
        <w:rPr>
          <w:b/>
        </w:rPr>
        <w:t xml:space="preserve">1) </w:t>
      </w:r>
      <w:r>
        <w:rPr/>
        <w:t>Seminere katılım ücretsizdir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Katılımcıların katılım formunu en geç 28 Ekim 2011 Cuma günü mesai saati bitimine kadar </w:t>
      </w:r>
      <w:r>
        <w:rPr>
          <w:b/>
          <w:i/>
          <w:iCs/>
        </w:rPr>
        <w:t xml:space="preserve">(324) 325 41 42 </w:t>
      </w:r>
      <w:r>
        <w:rPr/>
        <w:t xml:space="preserve"> numaralı faksa veya </w:t>
      </w:r>
      <w:hyperlink r:id="rId2">
        <w:r>
          <w:rPr>
            <w:rStyle w:val="InternetLink"/>
          </w:rPr>
          <w:t>paro@akib.org.tr</w:t>
        </w:r>
      </w:hyperlink>
      <w:r>
        <w:rPr/>
        <w:t xml:space="preserve"> adresine iletmeleri gerekmektedir.</w:t>
      </w:r>
      <w:r>
        <w:rPr>
          <w:rFonts w:cs="Tahoma"/>
          <w:sz w:val="16"/>
          <w:szCs w:val="16"/>
        </w:rPr>
        <w:t xml:space="preserve"> </w:t>
      </w:r>
    </w:p>
    <w:p>
      <w:pPr>
        <w:pStyle w:val="Normal"/>
        <w:ind w:left="360" w:hanging="0"/>
        <w:jc w:val="center"/>
        <w:rPr>
          <w:rFonts w:cs="Tahoma"/>
          <w:b/>
          <w:b/>
          <w:sz w:val="28"/>
          <w:szCs w:val="28"/>
          <w:lang w:val="en-US" w:eastAsia="en-US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6057900" cy="395732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5748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12.65pt;width:476.95pt;height:311.55pt;mso-wrap-style:none;v-text-anchor:middle"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ILIM FORM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sz w:val="20"/>
          <w:szCs w:val="20"/>
        </w:rPr>
        <w:t>Katılımcı Adı Soyadı</w:t>
        <w:tab/>
        <w:t>: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Görevi</w:t>
        <w:tab/>
        <w:tab/>
        <w:t>: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irma / Kurum  Adı</w:t>
        <w:tab/>
        <w:t xml:space="preserve">:..................................................................................................................................    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aliyet Alanı</w:t>
        <w:tab/>
        <w:t>: ………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212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</w:t>
        <w:tab/>
        <w:t>Adres</w:t>
        <w:tab/>
        <w:tab/>
        <w:t>:…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Şehir :............................................................................</w:t>
      </w:r>
    </w:p>
    <w:p>
      <w:pPr>
        <w:pStyle w:val="Normal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elefon</w:t>
        <w:tab/>
        <w:tab/>
        <w:t>:(..........)............................ Faks:(........).....................................................................</w:t>
      </w:r>
    </w:p>
    <w:p>
      <w:pPr>
        <w:pStyle w:val="Normal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/>
          <w:sz w:val="20"/>
          <w:szCs w:val="20"/>
        </w:rPr>
        <w:t>Internet</w:t>
        <w:tab/>
        <w:tab/>
        <w:t>: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-Mail</w:t>
        <w:tab/>
        <w:tab/>
        <w:t>:..................................................................................................................................</w:t>
      </w:r>
    </w:p>
    <w:p>
      <w:pPr>
        <w:pStyle w:val="Normal"/>
        <w:ind w:left="360" w:firstLine="70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  <w:tab w:val="left" w:pos="5550" w:leader="none"/>
        </w:tabs>
        <w:ind w:left="360" w:firstLine="708"/>
        <w:jc w:val="both"/>
        <w:rPr/>
      </w:pPr>
      <w:r>
        <w:rPr>
          <w:rFonts w:cs="Tahoma"/>
          <w:sz w:val="20"/>
          <w:szCs w:val="20"/>
        </w:rPr>
        <w:tab/>
        <w:t>İmza ve Tarih</w:t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@a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3:00Z</dcterms:created>
  <dc:creator>eceongec</dc:creator>
  <dc:description/>
  <cp:keywords/>
  <dc:language>en-US</dc:language>
  <cp:lastModifiedBy>eceongec</cp:lastModifiedBy>
  <dcterms:modified xsi:type="dcterms:W3CDTF">2011-10-21T13:51:00Z</dcterms:modified>
  <cp:revision>24</cp:revision>
  <dc:subject/>
  <dc:title>REACH VE CLP TÜZÜĞÜ SEMİNERİ</dc:title>
</cp:coreProperties>
</file>