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TEMMUZ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87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TEMMUZ 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temmuz ayı sektörel bazda ihracat rakamlarına göre; Türkiye ağaç mamulleri ve orman ürünleri ihracatı, 2010 yılın eş değer dönemine kıyasla, % 21,07 oranında bir artış kaydederek 289.068 dolar olarak gerçekleşmiştir. Sektörün temmuz ayı Türkiye toplam ihracatındaki payı % 2,51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1 yılı temmuz ayı sektörel bazda ihracat rakamları incelendiğinde ise; 41.091 dolar ağaç mamulleri ve orman ürünleri ihracatı gerçekleştirildiği görülmektedir. Bir önceki yılın eş değer dönemine kıyasla sektör ihracatında % 34,48 oranında bir artış yaşanmış ve ülke geneli ağaç mamulleri ve orman ürünleri  ihracatındaki payı % 14,22 olmuştu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1171"/>
        <w:gridCol w:w="860"/>
        <w:gridCol w:w="733"/>
        <w:gridCol w:w="691"/>
        <w:gridCol w:w="723"/>
        <w:gridCol w:w="660"/>
        <w:gridCol w:w="727"/>
        <w:gridCol w:w="688"/>
        <w:gridCol w:w="860"/>
        <w:gridCol w:w="860"/>
        <w:gridCol w:w="722"/>
        <w:gridCol w:w="683"/>
        <w:gridCol w:w="780"/>
        <w:gridCol w:w="780"/>
        <w:gridCol w:w="727"/>
        <w:gridCol w:w="1128"/>
      </w:tblGrid>
      <w:tr>
        <w:trPr>
          <w:trHeight w:val="185" w:hRule="atLeast"/>
        </w:trPr>
        <w:tc>
          <w:tcPr>
            <w:tcW w:w="15976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TEMMUZ 2011 / SEKTÖREL BAZDA İHRACAT RAKAMLARI-1000 $   </w:t>
            </w:r>
          </w:p>
        </w:tc>
      </w:tr>
      <w:tr>
        <w:trPr>
          <w:trHeight w:val="185" w:hRule="atLeast"/>
        </w:trPr>
        <w:tc>
          <w:tcPr>
            <w:tcW w:w="1597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KİB-TÜRKİYE GENELİ KARŞILAŞTIRMALI</w:t>
            </w:r>
          </w:p>
        </w:tc>
      </w:tr>
      <w:tr>
        <w:trPr>
          <w:trHeight w:val="195" w:hRule="atLeast"/>
        </w:trPr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8"/>
                <w:szCs w:val="8"/>
                <w:lang w:eastAsia="tr-TR"/>
              </w:rPr>
            </w:pPr>
            <w:r>
              <w:rPr>
                <w:rFonts w:eastAsia="Times New Roman" w:cs="Calibri"/>
                <w:color w:val="000000"/>
                <w:sz w:val="8"/>
                <w:szCs w:val="8"/>
                <w:lang w:eastAsia="tr-TR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06" w:hRule="atLeast"/>
        </w:trPr>
        <w:tc>
          <w:tcPr>
            <w:tcW w:w="3183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455" w:type="dxa"/>
            <w:gridSpan w:val="4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TEMMUZ - TÜRKİYE GENELİ</w:t>
            </w:r>
          </w:p>
        </w:tc>
        <w:tc>
          <w:tcPr>
            <w:tcW w:w="2798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TEMMUZ-AKİB</w:t>
            </w:r>
          </w:p>
        </w:tc>
        <w:tc>
          <w:tcPr>
            <w:tcW w:w="3125" w:type="dxa"/>
            <w:gridSpan w:val="4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(OCAK-TEMMUZ)-TÜRKİYE GENELİ</w:t>
            </w:r>
          </w:p>
        </w:tc>
        <w:tc>
          <w:tcPr>
            <w:tcW w:w="3415" w:type="dxa"/>
            <w:gridSpan w:val="4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(OCAK-TEMMUZ)-AKİB</w:t>
            </w:r>
          </w:p>
        </w:tc>
      </w:tr>
      <w:tr>
        <w:trPr>
          <w:trHeight w:val="307" w:hRule="atLeast"/>
        </w:trPr>
        <w:tc>
          <w:tcPr>
            <w:tcW w:w="318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17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33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9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7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TG Pay(11)  (%)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2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83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7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TG Pay(11)  (%)</w:t>
            </w:r>
          </w:p>
        </w:tc>
      </w:tr>
      <w:tr>
        <w:trPr>
          <w:trHeight w:val="19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97.99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65.406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4,3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8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87.42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5.81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81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,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950.76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659.301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,49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,5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504.3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659.07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,28</w:t>
            </w:r>
          </w:p>
        </w:tc>
        <w:tc>
          <w:tcPr>
            <w:tcW w:w="11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,18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80.07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55.34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2,4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2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6.74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0.29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4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,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.830.6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.977.56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,6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0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278.68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04.75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0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8,70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3.06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56.146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,9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9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0.60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2.28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8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316.87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982.436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8,7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8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83.68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35.225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1,7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,9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12.86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32.196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7,1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,1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9.12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5.26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21,0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6,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213.2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.330.67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9,6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1,7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436.77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593.49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35,8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4,60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0.92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6.22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5,1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7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58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60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5,6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80.66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06.30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4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7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1.89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.76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,9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51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9.91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5.09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4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7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60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10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7,8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48.96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69.03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,8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4.34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7.43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9,5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58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5.36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9.21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1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81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84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2,1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1.67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58.116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4,0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.64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.32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3,6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60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09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.03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4,3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1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95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9,7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1.00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7.117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1,4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1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04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97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0,9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,44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2.97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7.533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,8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5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26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74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8,8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,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2.33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74.85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,3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4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.53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.41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5,1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6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88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8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,0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3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,1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.90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.01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,5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1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7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,1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58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9.16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0.99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2,8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0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12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.43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2,5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18.24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74.63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9,4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7.62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3.59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9,7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37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9.16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0.990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2,8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126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43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2,5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18.24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74.63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,4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7.62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3.59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9,7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37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38.76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89.06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1,0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,5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0.55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1.09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4,4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4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.601.89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.907.105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9,0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,4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68.07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50.72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9,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3,1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238.76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289.06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21,0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2,51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30.55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41.09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34,4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4,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1.601.89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1.907.105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19,0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2,4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168.07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250.72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tr-TR"/>
              </w:rPr>
              <w:t>49,1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3,1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940.94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817.803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3,6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5,0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76.89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73.08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4,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,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2.643.68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5.337.62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4,1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4,6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799.36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.702.38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3,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73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772.18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14.926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8,4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7,9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50.66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6.29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-8,6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5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.959.71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.407.76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2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,3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44.08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37.53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7,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,83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538.67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26.05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6,2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5,43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6.93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2.775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-8,7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,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.642.10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.727.31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8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,13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22.90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17.265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2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,83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29.50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54.126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9,0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3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8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1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,2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0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60.94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17.12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3,6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0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.93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.40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-10,6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0,54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04.0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34.742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5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1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.85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.54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-10,8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56.66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63.327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1,47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6.24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5.86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-2,4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84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084.85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359.535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5,3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1,7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6.7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07.77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7,4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.939.34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.607.11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8,4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2,4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122.7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.284.19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92,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4,19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084.85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359.535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5,3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1,7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6.700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07.77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7,4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9,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.939.34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.607.11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8,4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2,4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122.71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.284.19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92,5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4,19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.083.90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7.543.342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3,9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5,38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29.52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19.01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38,9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,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0.744.63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9.322.749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1,0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63,9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332.56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980.65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8,6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4,02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370.85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.625.25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8,5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4,0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9.07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0.79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,0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8.318.87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9.804.216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7,86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2,7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11.34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33.78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20,1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1,36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83.60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909.855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8,04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,5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9.32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0.70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8,8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145.22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244.98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,70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,8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0.37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0.85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0,0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80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5.46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3.41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,03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0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7,9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35.00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89.921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8,5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2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51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05,8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2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32.15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27.59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03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1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.23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.484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4,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251.15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756.883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6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4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6.458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0.50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,3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27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30.308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18.12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,42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22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97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.95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1,6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550.819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726.554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,11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1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1.84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5.14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8,0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07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8.544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81.317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,60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0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.20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9.443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,5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,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226.98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061.05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5,85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2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9.81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9.90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2,9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92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17.60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44.384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,2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79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8.882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3.088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5,6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859.72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995.368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1,13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,6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3.50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72.23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4,6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92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imento ve Toprak Ürün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8.09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83.03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78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5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741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401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875.02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880.21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28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8.5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4.88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5,38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98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ğerli Maden ve Mücevherat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0.913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5.328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6,8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0,2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41.017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14.342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,0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7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1,9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366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031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0,9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4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5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8,4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0.805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.221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,62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69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5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1,2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54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39.58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54.55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4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0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60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33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1,7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078.7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197.98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,7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8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9.3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0.18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,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6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9.581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4.559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41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07</w:t>
            </w:r>
          </w:p>
        </w:tc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607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336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1,7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078.7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197.980</w:t>
            </w:r>
          </w:p>
        </w:tc>
        <w:tc>
          <w:tcPr>
            <w:tcW w:w="7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7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8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.300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0.182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,7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65</w:t>
            </w:r>
          </w:p>
        </w:tc>
      </w:tr>
      <w:tr>
        <w:trPr>
          <w:trHeight w:val="185" w:hRule="atLeast"/>
        </w:trPr>
        <w:tc>
          <w:tcPr>
            <w:tcW w:w="318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3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4.282.029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7.169.832</w:t>
            </w:r>
          </w:p>
        </w:tc>
        <w:tc>
          <w:tcPr>
            <w:tcW w:w="72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,05</w:t>
            </w:r>
          </w:p>
        </w:tc>
        <w:tc>
          <w:tcPr>
            <w:tcW w:w="68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0,00</w:t>
            </w:r>
          </w:p>
        </w:tc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9.378.5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1.537.7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3,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772.9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990.2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8,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8,5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64.282.0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77.169.83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0,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.373.04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7.441.6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70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9,64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AĞAÇ MAMULLERİ VE ORMAN ÜRÜNLERİ SEKTÖREL </w:t>
      </w:r>
      <w:r>
        <w:rPr/>
        <w:t>İHRACAT RAKAMLARININ İL BAZINDA DEĞERLENDİRMESİ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14"/>
        <w:gridCol w:w="1144"/>
        <w:gridCol w:w="1084"/>
        <w:gridCol w:w="920"/>
        <w:gridCol w:w="851"/>
        <w:gridCol w:w="1275"/>
      </w:tblGrid>
      <w:tr>
        <w:trPr>
          <w:trHeight w:val="607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LER</w:t>
            </w:r>
          </w:p>
        </w:tc>
        <w:tc>
          <w:tcPr>
            <w:tcW w:w="3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10 TEMMUZ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11 TEMMUZ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deki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ektördeki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3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1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ĞER</w:t>
            </w:r>
          </w:p>
        </w:tc>
        <w:tc>
          <w:tcPr>
            <w:tcW w:w="10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ĞER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(%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ay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ayı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İSTANBUL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4.491.52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5.189.95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ğaç Mamulleri ve Oman Ürünle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9.6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0.143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KAYSERİ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01.0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21.72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ğaç Mamulleri ve Oman Ürünle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.1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.8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İZMİR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539.9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654.3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ğaç Mamulleri ve Oman Ürünle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.39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.4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BURSA 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920.9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.074.68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ğaç Mamulleri ve Oman Ürünle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.5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.1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GAZİANTEP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303.9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427.51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ğaç Mamulleri ve Oman Ürünle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.4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.19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NKARA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404.19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507.99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ğaç Mamulleri ve Oman Ürünle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.9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.1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 xml:space="preserve">ADANA 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07.7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29.236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ğaç Mamulleri ve Oman Ürünle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6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.08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NTALYA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59.5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79.4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ğaç Mamulleri ve Oman Ürünle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3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4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HAKKARİ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5.6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45.30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>Ağaç Mamulleri ve Oman Ürünleri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0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42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KOCAELİ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Toplam İl İhracatı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700.0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1.128.28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/>
                <w:color w:val="FF0000"/>
                <w:lang w:eastAsia="tr-TR"/>
              </w:rPr>
              <w:t xml:space="preserve">Ağaç Mamulleri ve Oman Ürünleri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4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42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Türkiye ağaç mamulleri ve orman ürünleri 2011 yılı temmuz ayı sektörel ihracatı iller bazında incelendiğinde;  İstanbul’un 130.143 dolar ile ilk sırada yer aldığı ve Türkiye sektör ihracatından aldığı payın % 45 olduğu görülmektedir. İstanbul ilinin sektördeki ihracatı % 19 artarken en büyük artışı % 213 ile Hakkari gerçekleştirmiştir. Kayseri, sektörün toplam il ihracatındaki payının % 20</w:t>
      </w:r>
      <w:r>
        <w:rPr/>
        <w:t xml:space="preserve"> olması ile bu kulvarda birinciliği göğüslemiştir.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</w:trPr>
        <w:tc>
          <w:tcPr>
            <w:tcW w:w="9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EMMUZ 2011 </w:t>
            </w:r>
            <w:r>
              <w:rPr>
                <w:rFonts w:eastAsia="Times New Roman" w:cs="Calibri"/>
                <w:b/>
                <w:bCs/>
                <w:lang w:eastAsia="tr-TR"/>
              </w:rPr>
              <w:t xml:space="preserve">DÖNEMİ </w:t>
            </w:r>
            <w:r>
              <w:rPr>
                <w:rFonts w:eastAsia="Times New Roman" w:cs="Calibri"/>
                <w:b/>
                <w:lang w:eastAsia="tr-TR"/>
              </w:rPr>
              <w:t xml:space="preserve">AĞAÇ MAMULLERİ VE ORMAN ÜRÜNLERİ </w:t>
            </w:r>
            <w:r>
              <w:rPr>
                <w:rFonts w:eastAsia="Times New Roman" w:cs="Calibri"/>
                <w:b/>
                <w:bCs/>
                <w:lang w:eastAsia="tr-TR"/>
              </w:rPr>
              <w:t xml:space="preserve">SEKTÖRÜ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İHRACATINDA İLK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L (1000.-$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i/>
          <w:sz w:val="24"/>
          <w:szCs w:val="24"/>
        </w:rPr>
        <w:t>AĞAÇ MAMULLERİ VE ORMAN ÜRÜNLERİ SEKTÖRÜ ALT GRUP BAZINDA İHRACAT RAKAMLARININ DEĞERLENDİRİLMES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geneli sektörün 2011 yılı temmuz ayı ihracatı alt grup bazında ilk sırayı % 31 gibi iyi bir artışla Kağıt Karton ve Matbu Yayınlar grubu almaktadır. Orman Tali Ürünleri ise Temmuz ayında değer bazında% 1 ‘lik bir düşüş gerçekleştirmişt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temmuz ayı ihracatı alt grup bazında değerlendirildiğinde ise % 125  artışla Orman Tali Ürünler ilk sırayı almaktadır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98" w:type="dxa"/>
        <w:jc w:val="left"/>
        <w:tblInd w:w="-1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270"/>
        <w:gridCol w:w="1270"/>
        <w:gridCol w:w="1270"/>
        <w:gridCol w:w="1270"/>
        <w:gridCol w:w="939"/>
        <w:gridCol w:w="761"/>
        <w:gridCol w:w="939"/>
        <w:gridCol w:w="761"/>
      </w:tblGrid>
      <w:tr>
        <w:trPr>
          <w:trHeight w:val="300" w:hRule="atLeast"/>
        </w:trPr>
        <w:tc>
          <w:tcPr>
            <w:tcW w:w="114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TÜRKİYE GENELİ  TEMMUZ AYI ( 2010-2011) AĞAÇ MAMULLERİ VE ORMAN ÜRÜNLERİ İHRACAT RAKAMLARI 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0 TEMMUZ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1 TEMMUZ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RTIŞ/AZALIŞ (%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PAY ORANI  (%) 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 xml:space="preserve">MAL GRUBU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KTAR(KG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ĞER($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KTAR(KG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ĞER($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İKTAR(KG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EĞER($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İKTAR(KG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EĞER($)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ORMAN TALİ ÜRÜNLER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573.6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476.4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153.82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428.5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ERESTELER-SANDIK-KAFES-PALE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.955.6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.245.26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.125.1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.223.5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AĞIT-KARTON VE MATBU YAYINLA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.751.64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2.763.16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.265.99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5.074.1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OBİLYALA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.883.9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0.247.63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3.042.41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.599.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İĞER AHŞAP MAMULL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.132.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.407.8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774.8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.728.9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TOPLAM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50.297.77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38.140.39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59.362.18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89.054.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1149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AKDENİZ BİRLİK TEMMUZ AYI ( 2010-2011) AĞAÇ MAMULLERİ VE ORMAN ÜRÜNLERİ İHRACAT RAKAMLARI 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0 TEMMUZ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11 TEMMUZ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ARTIŞ/AZALIŞ (%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 xml:space="preserve">PAY ORANI  (%) 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 xml:space="preserve">MAL GRUBU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KTAR(KG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ĞER($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MİKTAR(KG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DEĞER($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İKTAR(KG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EĞER($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MİKTAR(KG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tr-TR"/>
              </w:rPr>
              <w:t>DEĞER($)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ORMAN TALİ ÜRÜNLERİ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65.48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03.5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51.44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133.5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ERESTELER-SANDIK-KAFES-PALET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887.43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393.18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.065.44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434.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KAĞIT-KARTON VE MATBU YAYINLA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371.49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.817.06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.920.93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817.6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MOBİLYALA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.201.44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.095.4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.654.85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.687.8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tr-TR"/>
              </w:rPr>
              <w:t>DİĞER AHŞAP MAMULLER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81.7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723.66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.029.9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017.8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 xml:space="preserve">TOPLAM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.107.6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0.532.84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2.222.6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1.091.2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temmuz ayı değer bazında ihracatı ülkelere göre incelendiğinde; Irak’ın % 29 artışla ilk sırada olduğu ve bu ülkeyi %103 artışla Suudi Arabistan’ın takip ettiği görülmektedir. En büyük artış ise, % 458’lik oranla Gürcistan’da olmuştur. 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189674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  İHRACATÇILARI BİRLİĞİ – 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temmuz ayı değer bazında ihracatı ürünlere göre incelendiğinde; Yatak haline getirilebilen oturmaya mahsus mobilyalarda % 31 oranındaki artışla birinci sırada yer almaktadır. Değer bazında % 43 oranındaki artışla ikinci sırada Yemek Odaları ve Oturma Odaları için Ahşap Mobilyalar yer almaktadır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3001010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3:00Z</dcterms:created>
  <dc:creator>TARIM UYGULAMA ŞUBESİ</dc:creator>
  <dc:description/>
  <dc:language>en-US</dc:language>
  <cp:lastModifiedBy>Bilgi Islem</cp:lastModifiedBy>
  <cp:lastPrinted>2011-08-17T16:20:00Z</cp:lastPrinted>
  <dcterms:modified xsi:type="dcterms:W3CDTF">2011-08-18T08:03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