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DENİZ AĞAÇ MAMULLERİ VE ORMAN ÜRÜNLERİ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RACATÇILARI BİRLİĞİ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rStyle w:val="FontStyle41"/>
        </w:rPr>
        <w:t>Katar/Doha Ağaç Mamulleri ve Orman Ürünleri Sektörel Ticaret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1:00Z</dcterms:created>
  <dc:creator>NoteBook</dc:creator>
  <dc:description/>
  <cp:keywords/>
  <dc:language>en-US</dc:language>
  <cp:lastModifiedBy>idil Dilan Ogut</cp:lastModifiedBy>
  <cp:lastPrinted>2011-06-03T15:32:00Z</cp:lastPrinted>
  <dcterms:modified xsi:type="dcterms:W3CDTF">2012-09-06T11:58:00Z</dcterms:modified>
  <cp:revision>5</cp:revision>
  <dc:subject/>
  <dc:title>PROJE EK I-C</dc:title>
</cp:coreProperties>
</file>